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  <w:t xml:space="preserve">KÉRELEM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a 3,5 tonnát meghaladó tehergépjármű és autóbusz forgalomba helyezéséhez és átírásához szükséges jegyzői igazolás kiadásáh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a 326/2011. (XII.28.) Korm. rende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özúti közlekedési igazgatási feladatokról, a közúti közlekedés okmányok kiadásáró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és visszavonásáról szóló kormányrendelet alapján)</w:t>
      </w:r>
    </w:p>
    <w:p>
      <w:pPr>
        <w:pStyle w:val="Normal"/>
        <w:numPr>
          <w:ilvl w:val="0"/>
          <w:numId w:val="0"/>
        </w:numPr>
        <w:spacing w:lineRule="exact" w:line="36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ÜZEMBENTARTÓ, TULAJDONOS ADATAI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VE: …………………………………………………………………………</w:t>
      </w:r>
    </w:p>
    <w:p>
      <w:pPr>
        <w:pStyle w:val="Normal"/>
        <w:spacing w:lineRule="exact" w:line="36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(egyéni vállalkozó neve vagy gazdasági társaság esetén rövidített elnevezés)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ÉKHELYE: ………………………………………………………………</w:t>
      </w:r>
    </w:p>
    <w:p>
      <w:pPr>
        <w:pStyle w:val="Normal"/>
        <w:spacing w:lineRule="exact" w:line="360" w:before="0" w:after="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irányítószám)    (település neve)  (közterület neve)    (házszám)</w:t>
      </w:r>
    </w:p>
    <w:p>
      <w:pPr>
        <w:pStyle w:val="Normal"/>
        <w:spacing w:lineRule="exact" w:line="36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CÉGJEGYZÉKSZÁM:……………………………………</w:t>
      </w:r>
    </w:p>
    <w:p>
      <w:pPr>
        <w:pStyle w:val="Normal"/>
        <w:spacing w:lineRule="exact" w:line="36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EGYÉNI VÁLLALKOZÓ NYILVÁNTARTÁSI SZÁMA</w:t>
      </w:r>
      <w:r>
        <w:rPr>
          <w:rFonts w:cs="Times New Roman" w:ascii="Times New Roman" w:hAnsi="Times New Roman"/>
          <w:sz w:val="26"/>
          <w:szCs w:val="26"/>
        </w:rPr>
        <w:t>: 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6"/>
          <w:szCs w:val="26"/>
        </w:rPr>
        <w:t>ADÓSZÁM: …………………………….- ……….…..- …….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ÉNYLEGES TÁROLÁSI HELY CÍM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8582 Farkasgyepű,………………………………………….</w:t>
      </w:r>
    </w:p>
    <w:p>
      <w:pPr>
        <w:pStyle w:val="Normal"/>
        <w:numPr>
          <w:ilvl w:val="0"/>
          <w:numId w:val="0"/>
        </w:numPr>
        <w:spacing w:lineRule="exact" w:line="360" w:before="0" w:after="0"/>
        <w:outlineLvl w:val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(közterület neve) (házszám/emelet/ajtó)     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rolási hely tulajdonosa(I) neve, címe:………………………………………………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Tárolási hely helyrajzi száma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 Alapterülete: …………………..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GÉPJÁRMŰ ADATAI:  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NDSZÁM: ……………………………..   ÖSSZTÖMEG: …………………………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GÉPJÁRMŰ KATEGÓRIÁJA: ………………………………………………………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 w:val="26"/>
          <w:szCs w:val="26"/>
        </w:rPr>
        <w:t>A TÉNYLEGES TÁROLÁSI HELY A CÉGJEGYZÉKBEN VAGY VÁLLALKOZÓI IGAZOLVÁNYBAN SZÉKHELYKÉNT VAGY TELEPHELYKÉNT SZEREPEL:</w:t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GEN </w:t>
        <w:tab/>
        <w:tab/>
        <w:tab/>
        <w:tab/>
        <w:tab/>
        <w:tab/>
        <w:t>NEM</w:t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A megfelelő választ aláhúzással kell jelölni!)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rhetőség (telefon/e-mail): 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nyilatkozom arról, hogy a fent megjelölt címen tárolom a tehergépjárművet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ATOLANDÓ OKIRATOK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cégkivonat, aláírási címpéldány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vagy </w:t>
      </w:r>
      <w:r>
        <w:rPr>
          <w:rFonts w:cs="Times New Roman" w:ascii="Times New Roman" w:hAnsi="Times New Roman"/>
          <w:b/>
          <w:sz w:val="20"/>
          <w:szCs w:val="20"/>
        </w:rPr>
        <w:t>egyéni vállalkozói igazolvány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orgalmi engedély 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amennyiben a tárolás helyéül szolgáló ingatlan nem a kérelmező tulajdonában van, úgy kérem a tulajdonos hozzájárulási nyilatkozatot vagy bérleti szerződést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Farkasgyepű, 20 ………………………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H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jelentő aláírása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646" w:gutter="0" w:header="0" w:top="709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Garamond" w:hAnsi="Garamond" w:eastAsia="Times New Roman" w:cs="Times New Roman"/>
      <w:b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Garamond" w:hAnsi="Garamond" w:eastAsia="Times New Roman" w:cs="Times New Roman"/>
      <w:b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Calibri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Bekezdsalapbettpusa"/>
    <w:qFormat/>
    <w:rPr/>
  </w:style>
  <w:style w:type="character" w:styleId="WWChar1">
    <w:name w:val="WW- Char1"/>
    <w:basedOn w:val="Bekezdsalapbettpusa"/>
    <w:qFormat/>
    <w:rPr/>
  </w:style>
  <w:style w:type="character" w:styleId="WWChar2">
    <w:name w:val="WW- Char2"/>
    <w:basedOn w:val="Bekezdsalapbettp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WWChar3">
    <w:name w:val="WW- Char3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kumentumtrkp">
    <w:name w:val="Dokumentumtérké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0" w:after="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02:00Z</dcterms:created>
  <dc:creator>The Best</dc:creator>
  <dc:description/>
  <dc:language>en-US</dc:language>
  <cp:lastModifiedBy>Adó</cp:lastModifiedBy>
  <cp:lastPrinted>2012-02-15T08:38:00Z</cp:lastPrinted>
  <dcterms:modified xsi:type="dcterms:W3CDTF">2015-01-21T10:02:00Z</dcterms:modified>
  <cp:revision>2</cp:revision>
  <dc:subject/>
  <dc:title>     </dc:title>
</cp:coreProperties>
</file>