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4. adóévben Farkasgyepű  Község Önkormányzata illetékességi területén folytatott tevékenység utáni adókötelezettségről </w:t>
              <w:br/>
              <w:t xml:space="preserve">(Benyújtandó az </w:t>
            </w:r>
            <w:r>
              <w:rPr>
                <w:b/>
                <w:bCs/>
                <w:i/>
                <w:iCs/>
                <w:sz w:val="20"/>
                <w:szCs w:val="20"/>
              </w:rPr>
              <w:t>adóévet követő év május 31-ig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 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Htv. 39/E. §-a szerint mentes adóalany bevallása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Önellenőrzé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vállalati adóban az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H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076" w:hRule="atLeast"/>
        </w:trPr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(részletezése külön lapon található)</w:t>
            </w:r>
            <w:r>
              <w:rPr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adott áruk beszerzési értékének, közvetített szolgáltatások értékének figyelembe vehető (a Htv. 39. § (6) bekezdésének </w:t>
              <w:br/>
              <w:t xml:space="preserve">    hatálya alá nem tartozó adóalany esetén: „E”lap II/7. sor) együttes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mények érték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nyagköltség </w:t>
            </w:r>
            <w:r>
              <w:rPr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Htv. szerinti - vállalkozási szintű - adóalap [1-(2+3+4+5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vagy a Htv. 39. § (6) alkalmazása esetén:  „E” jelű  lap III/11. sor]</w:t>
              <w:tab/>
              <w:tab/>
              <w:t xml:space="preserve">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 foglalkoztatás növeléséhez kapcsolódó adóalap-mentesség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foglalkoztatás csökkentéséhez kapcsolódó adóalap-növekmény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Mentességekkel korrigált Htv. szerinti - a vállalkozási szintű - adóalap [6-7+8]                        </w:t>
            </w:r>
            <w:r>
              <w:rPr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dómentes adóalap önkormányzati döntés alapján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z önkormányzati rendelet szerinti adóköteles adóalap (10-11)</w:t>
            </w:r>
            <w:r>
              <w:rPr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dóalapra jutó iparűzési adó összege (12. sor</w:t>
            </w:r>
            <w:r>
              <w:rPr>
                <w:b/>
                <w:bCs/>
                <w:i/>
                <w:iCs/>
                <w:sz w:val="22"/>
                <w:szCs w:val="22"/>
              </w:rPr>
              <w:t>*  2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%)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Önkormányzati döntés szerinti adókedvezmény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Az ideiglenes jellegű iparűzési tevékenység után az adóévben megfizetett és az önkormányzatnál levonható adóátalány összege</w:t>
              <w:br/>
              <w:t xml:space="preserve">       (Htv. 40/A. § (1) bekezdés a) pontja szerint)                                                 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Htv. 40/A. § (1) bekezdés b) pontja szerint                                                   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Iparűzési adófizetési kötelezettség [13-(14+15+16)]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ind w:left="564" w:hanging="52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</w:t>
            </w:r>
            <w:r>
              <w:rPr>
                <w:b/>
                <w:i/>
                <w:sz w:val="16"/>
                <w:szCs w:val="16"/>
              </w:rPr>
              <w:t xml:space="preserve">Adóelőlegre befizetett összeg, a kisadózó vállalkozás </w:t>
            </w:r>
          </w:p>
          <w:p>
            <w:pPr>
              <w:pStyle w:val="Normal"/>
              <w:ind w:left="564" w:hanging="5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</w:t>
            </w:r>
            <w:r>
              <w:rPr>
                <w:b/>
                <w:i/>
                <w:sz w:val="16"/>
                <w:szCs w:val="16"/>
              </w:rPr>
              <w:t>tételes adójának hatálya alá tartozó adóalany esetén adóként megfizetett összeg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</w:t>
            </w:r>
            <w:r>
              <w:rPr>
                <w:b/>
                <w:i/>
                <w:sz w:val="16"/>
                <w:szCs w:val="16"/>
              </w:rPr>
              <w:t>Feltöltési kötelezettség miatt befizetett összeg</w:t>
              <w:tab/>
            </w:r>
            <w:r>
              <w:rPr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0. Különbözet [17-(18+19)]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 Az önkormányzatra jutó adóátalány összeg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Külföldön létesített telephelyre jutó adóalap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Az adóévben megfizetett e-útdíj 7,5 %-a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4.  adóévben Farkasgyepű Község Önkormányzata</w:t>
            </w:r>
            <w:r>
              <w:rPr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14. adóévben Farkasgyepű Község Önkormányzata</w:t>
            </w:r>
            <w:r>
              <w:rPr>
                <w:i/>
                <w:i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 Pénzügyi lízingbe adott eszköz után elszámolt  elábé       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4.  adóévben Farkasgyepű  Község Önkormányzata</w:t>
            </w:r>
            <w:r>
              <w:rPr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erint egyéb növelő tételek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alpontjában foglalt csökkentés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14. adóévben Farkasgyepű  Község Önkormányzata</w:t>
            </w:r>
            <w:r>
              <w:rPr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613"/>
        <w:gridCol w:w="383"/>
        <w:gridCol w:w="365"/>
        <w:gridCol w:w="5631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14.  adóévben Farkasgyepű Község Önkormányzata</w:t>
            </w:r>
            <w:r>
              <w:rPr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a Htv. 39. § (6) bekezdése szerinti kapcsolt vállalkozás tagj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bCs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Eladott áruk beszerzési értéke (elábé)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özvetített szolgáltatások értéke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Az 1. és 2. sorból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00 M Ft-ot meg nem haladó nettó árbevételű vállalkozónak nem kell kitölteni!)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Az 1. sorból a Htv. 39. § (7) bekezdése szerinti közfinanszírozásban részesülő gyógyszerek </w:t>
              <w:br/>
              <w:t xml:space="preserve">     értékesítéséhez kapcsolódó elábé</w:t>
            </w:r>
            <w:r>
              <w:rPr>
                <w:i/>
                <w:iCs/>
                <w:sz w:val="16"/>
                <w:szCs w:val="16"/>
              </w:rPr>
              <w:t xml:space="preserve"> (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00 M Ft-ot meg nem haladó nettó árbevételű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állalkozónak nem kell kitölteni!)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outline/>
                <w:sz w:val="16"/>
                <w:szCs w:val="16"/>
              </w:rPr>
              <w:t xml:space="preserve"> 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z 1. sorból a Htv. 39. § (7) bekezdése szerinti földgázpiaci és villamosenergia piaci ügyletek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lszámolása érdekében vásárolt és továbbértékesített, a számvitelről szóló törvény szerinti eladott áruk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eszerzési értékeként elszámolt földgáz és villamosenergia beszerzési értéke</w:t>
              <w:tab/>
              <w:tab/>
              <w:t xml:space="preserve">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outline/>
                <w:sz w:val="16"/>
                <w:szCs w:val="16"/>
              </w:rPr>
              <w:t xml:space="preserve"> 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(500 M Ft-ot meg nem haladó nettó árbevételű vállalkozónak nem kell kitölteni!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A Htv. 39. § (4) és 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közvetített szolgáltatások értéke együttes össze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(500 M Ft-ot meg nem haladó nettó árbevételű vállalkozónak nem kell kitölteni!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Figyelembe vehető elábé  és a közvetített szolgáltatások értékének együttes összeg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legfeljebb 500 M Ft nettó árbevétel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dózó esetén: (1.+2.), 500 M Ft feletti nettó árbevétel esetén: (3.+4+5.+6.) ]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A kapcsolt vállalkozás adóalanyok összes nettó árbevétele                                                                             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Kapcsolt vállalkozás adóalanyok összes eladott áruk beszerzési értéke 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Kapcsolt vállalkozás adóalanyok összes közvetített szolgáltatások értéke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A 3. sorból a Htv. 39. § (7) bekezdése szerinti földgázpiaci és villamosenergia piaci ügyletek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számolása érdekében vásárolt és tovább értékesített, a számvitelről szóló törvény szerinti eladott áruk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szerzési értékeként elszámolt földgáz és villamosenergia beszerzési értéke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Kapcsolt vállalkozás tagjai által összesen figyelembe vehető </w:t>
              <w:br/>
              <w:t xml:space="preserve"> eladott áruk beszerzési értékének és a közvetített szolgáltatások értékének együttes összege (5.+6.+7.+8.)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Kapcsolt vállalkozások összesített pozitív előjelű különbözet (adóalap) (1.-2.-9)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 Az adóalanyra jutó vállalkozási szintű adóalap [„E” jelű betétlap III./10. sor* (”A” vagy „B” vag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 xml:space="preserve">C” vagy „D” jelű betétlap II/1. sor/”E” jelű betétlap III./1. sor)]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840"/>
        <w:gridCol w:w="497"/>
        <w:gridCol w:w="457"/>
        <w:gridCol w:w="520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43.  adóévben Farkasgyepű Község Önkormányzata </w:t>
            </w:r>
            <w:r>
              <w:rPr>
                <w:i/>
                <w:iCs/>
                <w:sz w:val="16"/>
                <w:szCs w:val="16"/>
              </w:rPr>
              <w:t xml:space="preserve">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vállalkozási szintű adóalap megosztás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40"/>
              <w:ind w:left="8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4.  adóévben Farkasgyepű  Község Önkormányzata</w:t>
            </w:r>
            <w:r>
              <w:rPr>
                <w:i/>
                <w:iCs/>
                <w:sz w:val="20"/>
                <w:szCs w:val="20"/>
              </w:rPr>
              <w:t xml:space="preserve">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visszautalására szolgáló pénzforgalmi számlaszám: </w:t>
            </w:r>
            <w:r>
              <w:rPr>
                <w:outline/>
              </w:rPr>
              <w:t>████████ - ████████ - ██████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02"/>
        <w:gridCol w:w="3402"/>
        <w:gridCol w:w="4808"/>
      </w:tblGrid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bookmarkStart w:id="0" w:name="_GoBack"/>
            <w:bookmarkEnd w:id="0"/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4.  adóévben Farkasgyepű  Község Önkormányzata</w:t>
            </w:r>
            <w:r>
              <w:rPr>
                <w:i/>
                <w:iCs/>
                <w:sz w:val="20"/>
                <w:szCs w:val="20"/>
              </w:rPr>
              <w:t xml:space="preserve">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Önellenőrzési pótlék bevallása 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5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5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outline/>
                <w:sz w:val="2"/>
                <w:szCs w:val="2"/>
              </w:rPr>
            </w:pPr>
            <w:r>
              <w:rPr>
                <w:b/>
                <w:bCs/>
                <w:i/>
                <w:iCs/>
                <w:outline/>
                <w:sz w:val="2"/>
                <w:szCs w:val="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dóalap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önellenőrzési pótlék alapj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önellenőrzési pótlék összeg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1"/>
        <w:autoSpaceDE w:val="false"/>
        <w:spacing w:before="240" w:after="60"/>
        <w:ind w:left="0" w:hanging="0"/>
        <w:jc w:val="right"/>
        <w:rPr>
          <w:i/>
          <w:i/>
          <w:iCs/>
        </w:rPr>
      </w:pPr>
      <w:r>
        <w:rPr>
          <w:i/>
          <w:iCs/>
        </w:rPr>
        <w:t>20. melléklet a 77/2013. (XII. 31.) NGM rendelethez</w:t>
      </w:r>
    </w:p>
    <w:p>
      <w:pPr>
        <w:pStyle w:val="ListParagraph1"/>
        <w:autoSpaceDE w:val="false"/>
        <w:spacing w:before="240" w:after="120"/>
        <w:ind w:left="505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240"/>
        <w:ind w:left="0" w:hanging="0"/>
        <w:jc w:val="both"/>
        <w:rPr>
          <w:sz w:val="20"/>
          <w:szCs w:val="20"/>
        </w:rPr>
      </w:pPr>
      <w:r>
        <w:rPr/>
        <w:t>A PM5 rendelet 22. melléklet V. pontja helyébe a következő rendelkezés lép:</w:t>
      </w:r>
    </w:p>
    <w:p>
      <w:pPr>
        <w:pStyle w:val="ListParagraph1"/>
        <w:autoSpaceDE w:val="false"/>
        <w:spacing w:before="24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Kisadózó vállalkozások tételes adója alanyának egyszerűsített, tételes adóalap meghatározására vonatkozó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(tételes, a Htv. 39/B. § (3) bekezdése szerinti adóalap-megállapítást) választom                                                  </w:t>
            </w:r>
            <w:r>
              <w:rPr>
                <w:b/>
                <w:bCs/>
                <w:i/>
                <w:iCs/>
                <w:outline/>
                <w:color w:val="000000"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Ennek időpontja:                                                                                                                                                                  </w:t>
            </w:r>
            <w:r>
              <w:rPr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: 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color w:val="000000"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a alanyának a Htv. 39/B. § (3) bekezdés szerinti egyszerűsített iparűzési adóalap-megállapítására vonatkozó jogosultságának megszűnése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2. A kisadózó vállalkozások tételes adójának alanyaként a Htv. 39/B. § (3) bekezdés szerinti egyszerűsített adóalap-megállapítást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 ……….… évre már nem kívánom alkalmazni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</w:tr>
    </w:tbl>
    <w:p>
      <w:pPr>
        <w:pStyle w:val="ListParagraph1"/>
        <w:autoSpaceDE w:val="false"/>
        <w:spacing w:before="120" w:after="240"/>
        <w:ind w:left="1077" w:hanging="0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240"/>
        <w:ind w:left="0" w:hanging="0"/>
        <w:jc w:val="both"/>
        <w:rPr/>
      </w:pPr>
      <w:r>
        <w:rPr/>
        <w:t xml:space="preserve">A PM5 rendelet 22. melléklet XI. pontjában nyitó szövegrész helyébe a következő rendelkezés lép: </w:t>
      </w:r>
    </w:p>
    <w:p>
      <w:pPr>
        <w:pStyle w:val="Normal"/>
        <w:jc w:val="both"/>
        <w:rPr>
          <w:i/>
          <w:i/>
          <w:iCs/>
          <w:color w:val="1F497D"/>
        </w:rPr>
      </w:pPr>
      <w:r>
        <w:rPr>
          <w:color w:val="1F497D"/>
        </w:rPr>
        <w:t>„</w:t>
      </w:r>
      <w:r>
        <w:rPr/>
        <w:t>XI</w:t>
      </w:r>
      <w:r>
        <w:rPr>
          <w:i/>
          <w:iCs/>
        </w:rPr>
        <w:t>. Az adóalany szervezet (a közkereseti társaság, a betéti társaság, a korlátolt felelősségű társaság, az egyesülés, valamint a közös vállalat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ulajdonosai (tagjai) (szükség esetén több oldalon is részletezhető)”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Char5">
    <w:name w:val=" Char5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Char4">
    <w:name w:val=" Char4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3">
    <w:name w:val=" Char3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Char2">
    <w:name w:val=" Char2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NormabehChar">
    <w:name w:val="normabeh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1">
    <w:name w:val=" Char1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4"/>
      </w:numPr>
      <w:tabs>
        <w:tab w:val="clear" w:pos="4536"/>
        <w:tab w:val="clear" w:pos="9072"/>
      </w:tabs>
      <w:spacing w:before="12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2:00Z</dcterms:created>
  <dc:creator>Ozsvath.T</dc:creator>
  <dc:description/>
  <dc:language>en-US</dc:language>
  <cp:lastModifiedBy>Farkasgyepű - Polgármesteri Hivatal</cp:lastModifiedBy>
  <cp:lastPrinted>2013-09-18T12:45:00Z</cp:lastPrinted>
  <dcterms:modified xsi:type="dcterms:W3CDTF">2015-01-21T09:56:00Z</dcterms:modified>
  <cp:revision>4</cp:revision>
  <dc:subject/>
  <dc:title>Az önkormányzati adóhatóságok által rendszeresíthető egyes bevallási, bejelentési mintanyomtatványok 2013</dc:title>
</cp:coreProperties>
</file>