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7"/>
        <w:gridCol w:w="442"/>
        <w:gridCol w:w="361"/>
        <w:gridCol w:w="540"/>
        <w:gridCol w:w="462"/>
        <w:gridCol w:w="1518"/>
        <w:gridCol w:w="930"/>
        <w:gridCol w:w="231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/>
              <w:t xml:space="preserve">BEVALLÁS </w:t>
              <w:br/>
            </w:r>
            <w:r>
              <w:rPr>
                <w:b/>
              </w:rPr>
              <w:t>a magánszemély kommunális adójáról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I. Bevallás fajtája: 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Megállapodás alapján benyújtott bevallás </w:t>
              <w:tab/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belterületen fekvő, termőföldnek minősülő telek esetében a földterület tényleges </w:t>
            </w:r>
            <w:r>
              <w:rPr>
                <w:b/>
                <w:i/>
                <w:sz w:val="16"/>
                <w:szCs w:val="16"/>
              </w:rPr>
              <w:t>mezőgazdasági művelésének a megszüntetése vagy az ingatlan-nyilvántartásban művelés alól kivett területre történő átvez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ülterületen fekvő, termőföldnek minősülő telek művelés alól kivett területként való ingatlan-nyilvántartási átvez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erdőnek minősülő telek esetében a földterületnek az ingatlan-nyilvántartásban művelés alól kivett területre történő átvezetése, ha az Országos Erdőállomány Adattárban nem tartják nyilván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erdőnek minősülő telek esetében az ingatlan-nyilvántartásban művelés alól kivett területként nyilvántartott földterületnek az Országos Erdőállomány Adattárból történő törl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 tanyaként történő ingatlan-nyilvántartási bejegyzés törl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kötelezettség változása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z ingatlan-nyilvántartásban művelés alól kivett területként nyilvántartott belterületi telek eset</w:t>
            </w:r>
            <w:r>
              <w:rPr>
                <w:b/>
                <w:i/>
                <w:sz w:val="16"/>
                <w:szCs w:val="16"/>
              </w:rPr>
              <w:t>ében a telek művelési ágának ingatlan-nyilvántartási átvezetése és tényleges mezőgazdasági művelésének       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ényleges mezőgazdasági művelés alatt álló </w:t>
            </w:r>
            <w:r>
              <w:rPr>
                <w:b/>
                <w:i/>
                <w:sz w:val="16"/>
                <w:szCs w:val="16"/>
              </w:rPr>
              <w:t>belterületi telek esetében a telek</w:t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űvelési ágának ingatlan-nyilvántartási átvezet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belterületen fekvő termőföld tényleges mezőgazdasági művelésének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külterületi telek termőföldként vagy tanyaként történő ingatlan-nyilvántartási átvezet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eleknek minősülő földterület erdő művelési ágra történő ingatlan-nyilvántartási átvezetése vagy az Országos Erdőállomány Adattárba történő bejegyzése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I. Adókötelezettség keletkezésének, változásának, megszűnésének időpontja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V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. Címe: 8582 Farkasgyepű, _____________________________ utca _______ hsz.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Az egy helyrajzi számon található adótárgyak fajtája és darabszáma:</w:t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Lakás </w:t>
              <w:tab/>
              <w:tab/>
              <w:tab/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Garázs </w:t>
              <w:tab/>
              <w:tab/>
              <w:tab/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Egyéb nem lakás célú építmény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elek </w:t>
              <w:tab/>
              <w:tab/>
              <w:tab/>
              <w:tab/>
              <w:tab/>
              <w:tab/>
              <w:t>____________________ címen mentes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1260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agánszemély tulajdonában lévő lakás bérleti joga</w:t>
              <w:tab/>
              <w:t>____________________ címen mentes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 w:val="false"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16"/>
                <w:szCs w:val="16"/>
              </w:rPr>
              <w:t>Önkormányzati rendeleti adókedvezmény németbányai állandó lako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címen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. Bevallás benyújtój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 Bevallásbenyújtó minősége: 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ulajdonos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Bevallásbenyújtó neve 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rFonts w:eastAsia="Calibri"/>
                <w:bCs/>
                <w:iCs/>
                <w:outline/>
              </w:rPr>
              <w:t>████████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Cs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8. Lakóhely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jc w:val="both"/>
        <w:rPr>
          <w:b/>
          <w:b/>
          <w:caps/>
          <w:spacing w:val="60"/>
        </w:rPr>
      </w:pPr>
      <w:r>
        <w:rPr>
          <w:b/>
          <w:caps/>
          <w:spacing w:val="60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Megállapod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32"/>
        <w:gridCol w:w="1959"/>
        <w:gridCol w:w="2863"/>
      </w:tblGrid>
      <w:tr>
        <w:trPr>
          <w:trHeight w:val="555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ulajdonostársak/vagyoni értékű jog jogosítottak/bérlőtársak</w:t>
            </w:r>
          </w:p>
        </w:tc>
      </w:tr>
      <w:tr>
        <w:trPr>
          <w:trHeight w:val="52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ev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í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ulajdoni hánya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óazonosító jele/adószáma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bevallásban feltüntetett lakás/lakásbérleti jog tekintetében, fent szereplő tulajdonostársak/vagyoni értékű jog jogosítottak/bérlőtársak után az adóalanyiságot 100 %-ban magamra vállal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lt:</w:t>
        <w:tab/>
        <w:t>, 20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5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Calibri"/>
          <w:bCs/>
          <w:i/>
          <w:iCs/>
          <w:sz w:val="22"/>
          <w:szCs w:val="22"/>
        </w:rPr>
        <w:t>a bevallásbenyújtó vagy képviselője (meghatalmazottja) aláír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4:00Z</dcterms:created>
  <dc:creator>Lovászi-Németh Anett</dc:creator>
  <dc:description/>
  <dc:language>en-US</dc:language>
  <cp:lastModifiedBy>Farkasgyepű - Polgármesteri Hivatal</cp:lastModifiedBy>
  <cp:lastPrinted>2013-02-18T13:26:00Z</cp:lastPrinted>
  <dcterms:modified xsi:type="dcterms:W3CDTF">2015-01-21T09:59:00Z</dcterms:modified>
  <cp:revision>4</cp:revision>
  <dc:subject/>
  <dc:title>BEVALLÁS </dc:title>
</cp:coreProperties>
</file>