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0"/>
              <w:rPr/>
            </w:pPr>
            <w:r>
              <w:rPr/>
              <w:t>Kérelem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könyvi kivonat kiállítása irá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 azonosítój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 megnevezés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ASGYEPŰ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járó ügyintéző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gyintéző elérhetőség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 88/240-0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tatószá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K ügyazonosító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-</w:t>
            </w:r>
          </w:p>
        </w:tc>
      </w:tr>
      <w:tr>
        <w:trPr>
          <w:trHeight w:val="1634" w:hRule="atLeast"/>
        </w:trPr>
        <w:tc>
          <w:tcPr>
            <w:tcW w:w="62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lletékbélyeg hely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61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kérelmező adatai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saládi neve: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emélyi azonosítója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vertAlign w:val="superscript"/>
              </w:rPr>
              <w:t>(nem kötelező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Ügyfélminőség (saját ügyében jár el, hozzátartozó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meghatalmazott, egyéb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kcíme: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zemélyazonosító okmányának: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ípusa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mányazonosítója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állító hatóság megnevezés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érvényességi idej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nomacro _______________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_______________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nomacro _______________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_______________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 cím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nomacro _______________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_______________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száma</w:t>
            </w:r>
          </w:p>
        </w:tc>
      </w:tr>
      <w:tr>
        <w:trPr>
          <w:trHeight w:val="557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zzájárulok személyi azonosítóm kezeléséhez és a személyiadat- és lakcímnyilvántartásban tárolt adataim felhasználásához. </w:t>
            </w:r>
          </w:p>
        </w:tc>
      </w:tr>
      <w:tr>
        <w:trPr>
          <w:trHeight w:val="570" w:hRule="atLeast"/>
        </w:trPr>
        <w:tc>
          <w:tcPr>
            <w:tcW w:w="9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61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meghatalmazott adata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kcíme: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  <w:gridCol w:w="67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anyakönyvi esemény adatai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z anyakönyvi esemény típus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köté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jegyzett élettársi kapcsolat létesítés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láles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esemény helye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z anyakönyvi esemény ideje: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5"/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61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anyakönyvezett személy adata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edi elektronikus anyakönyvi azonosító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ületési családi neve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: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családi név rész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utónév rész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61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feleség /az anyakönyvezett egyik fél/az elhunyt adatai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edi elektronikus anyakönyvi azonosító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ületési családi neve: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: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családi név rész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utónév rész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61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érj / az anyakönyvezett másik fél/ a túlélő házastárs/ adatai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edi elektronikus anyakönyvi azonosító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: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családi név rész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utónév rész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5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498"/>
      </w:tblGrid>
      <w:tr>
        <w:trPr/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anyakönyvi kivonat kiállításának célja</w:t>
            </w:r>
          </w:p>
        </w:tc>
      </w:tr>
      <w:tr>
        <w:trPr/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lletékmentes igénylési okok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 születés, a házasságkötés és a haláleset anyakönyvezését követően az érdekelt részére első ízben történik a kiállítása (Itv. 33. § (2) bek. 5. pont a) pont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z intézeti vagy állami nevelt gyermek anyakönyvezéséhez történik a kiállítása (Itv. 33. § (2) bek. 5. pont b) pont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z 1953. január 1-je előtti bejegyzésről a névmutató szerint illetékmentes kivonatot még nem adtak ki, és az anyakönyvből a bejegyzett személy, örökbefogadás esetén az örökbefogadó részére történik a kiállítása (Itv. 33. § (2) bek. 5. pont ca) pont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z 1953. január 1-je előtti bejegyzésről a névmutató szerint illetékmentes kivonatot még nem adtak ki az anyakönyvből a házastárs részére történik a kiállítása (Itv. 33. § (2) bek. 5. pont cb) pont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z 1953. január 1-je előtti bejegyzésről a névmutató szerint illetékmentes kivonatot még nem adtak ki az anyakönyvből a házastárs vagy a meghalt személy egyenesági rokona részére történik a kiállítása (Itv. 33. § (2) bek. 5. pont cc) pont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tartásdíj európai uniós jogi norma, nemzetközi szerződés vagy viszonossági nyilatkozat alapján külföldön való behajtása tárgyában folyó eljárás céljára történik a kiállítása (Itv. 33. § (2) bek. 5. pont d) pont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 szülők házassági anyakönyvi kivonatának a gyermek születésének anyakönyvezéséhez történik a kiállítása (Itv. 33. § (2) bek. 5. pont e) pont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z elhunyt születési és házassági anyakönyvi kivonatának a haláleset anyakönyvezéséhez történik a kiállítása (Itv. 33. § (2) bek. 5. pont f) pont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 nemzetiségek jogairól szóló törvény alapján kijavított anyakönyvi adatokról az érdekelt részére első ízben történik a kiállítása (Itv. 33. § (2) bek. 5. pont g) pont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gyéb, mégpedig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  <w:gridCol w:w="99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z anyakönyvi kivonat kézbesítése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9"/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emélyes átvét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érelmező lakcímé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hatalmazott lakcímé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zuli tisztviselő részé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éb címre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8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lt: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.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nomacro _____________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/ meghatalmazott aláírása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lékletek:</w:t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ivatal tölti ki: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tvétel helye, idej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ozzátartozó:</w:t>
      </w:r>
      <w:r>
        <w:rPr/>
        <w:t xml:space="preserve"> </w:t>
      </w:r>
      <w:r>
        <w:rPr>
          <w:sz w:val="16"/>
          <w:szCs w:val="16"/>
        </w:rPr>
        <w:t>Házastárs, egyeneságbeli rokon, örökbefogadott, mostohagyermek, nevelt gyermek, örökbefogadó, a mostohaszülő, nevelőszülő, testvér, élettárs, egyeneságbeli rokon házastársa, házastárs egyeneságbeli rokona, házastárs testvére, testvér házastár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 az ügyfél meghatalmazott útján jár e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z az anyakönyvi esemény, amelyről a kérelmező kivonatot kér kiállítani (a megfelelő jelölendő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(év, hónap, nap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zületési anyakönyvi kivonat kiállítása iránti kérelem esetén kell kitölten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ázassági, Bejegyzett élettársi kapcsolat létesítésről kiállított, vagy Halotti anyakönyvi kivonat kiállítása iránti kérelem esetén kitöltendő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mező(k) jelölendő(k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emélyes átvétel vagy lakcímre történő kézbesítés esetén, a megfelelő opció jelölendő. A lakcímtől eltérő címre történő kézbesítés esetén a kézbesítési cím kitöltendő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WWChar">
    <w:name w:val="WW-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WWChar1">
    <w:name w:val="WW- Char1"/>
    <w:basedOn w:val="Bekezdsalapbettpusa"/>
    <w:qFormat/>
    <w:rPr>
      <w:sz w:val="20"/>
      <w:szCs w:val="20"/>
    </w:rPr>
  </w:style>
  <w:style w:type="character" w:styleId="Point">
    <w:name w:val="poin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WWChar2">
    <w:name w:val="WW- Char2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Char3">
    <w:name w:val="WW- Char3"/>
    <w:basedOn w:val="Bekezdsalapbettpusa"/>
    <w:qFormat/>
    <w:rPr/>
  </w:style>
  <w:style w:type="character" w:styleId="WWChar4">
    <w:name w:val="WW- Char4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3:00Z</dcterms:created>
  <dc:creator>Szóráth Ferenc</dc:creator>
  <dc:description/>
  <dc:language>en-US</dc:language>
  <cp:lastModifiedBy>Adó</cp:lastModifiedBy>
  <dcterms:modified xsi:type="dcterms:W3CDTF">2015-01-21T14:11:00Z</dcterms:modified>
  <cp:revision>3</cp:revision>
  <dc:subject/>
  <dc:title>Kérelem</dc:title>
</cp:coreProperties>
</file>