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az IDEGEGFORGALMI ADÓró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ndégéjszakán alapuló adózá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Benyújtandó az adóbeszedésre kötelezett által a szálláshely fekvése szerinti települési önkormányza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óhatóságához. Településenként havonta egy bevallást kell benyújtan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>I. Bevallott időszak:    2015. év____________________h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II. Az adó beszedésére köteleze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Neve: ( cégnév)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17"/>
          <w:szCs w:val="17"/>
        </w:rPr>
        <w:t>2. Születési helye:________________________________________ideje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Anyja születési  családi és utóneve: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Adóazonosító jele, adószáma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Statisztikai számjele: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Pénzintézeti számlaszáma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 Székhelye, lakóhelye: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 Levelezési címe: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 Telefonszáma:_________________________________e-mail cím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b/>
          <w:bCs/>
          <w:color w:val="000000"/>
          <w:sz w:val="17"/>
          <w:szCs w:val="17"/>
        </w:rPr>
        <w:t>III. Vendégek száma</w:t>
      </w:r>
      <w:r>
        <w:rPr>
          <w:color w:val="000000"/>
          <w:sz w:val="17"/>
          <w:szCs w:val="17"/>
        </w:rPr>
        <w:t>:                                                                                                                       _______________________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IV.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17"/>
          <w:szCs w:val="17"/>
        </w:rPr>
        <w:t>1. Tárgyhavi összes megkezdett vendégéjszaka:                                                      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18. év alatti életkorú által eltöltött vendégéjszakák:                                             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17"/>
          <w:szCs w:val="17"/>
        </w:rPr>
        <w:t>3. Egészségügyi, szociális intézményben ellátott fekvőbeteg által eltöltött vendégéjszakák: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Közép és felsőfokú oktatási intézménynél fennálló tanulói, hallgatói jogviszonyban álló, szakképzésben résztvevő  által eltöltö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17"/>
          <w:szCs w:val="17"/>
        </w:rPr>
        <w:t>vendégéjszakák:                                                                                                        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Szolgálati kötelezettséget teljesít  által eltöltött vendégéjszakák:                        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Hatósági, bírósági intézkedés folytán tartózkodó által eltöltött vendégéjszakák: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17"/>
          <w:szCs w:val="17"/>
        </w:rPr>
        <w:t>7. A településen székhellyel, telephellyel rendelkező  vállalkozó, vagy alkalmazottja, munkavállalója munkavégzése miatt eltöltö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dégéjszakái:                                                                                                        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 Ideiglenes jelleg  iparűzési tevékenységet végző  vállalkozó vagy munkavállalója munkavégzése miatt eltöltött vendégéjszaká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 A településen üdülő tulajdonnal, -bérlettel rendelkező  magánszemély, továbbá a lakásszövetkezeti tag, illetve e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ozzátartozója által eltöltött vendégéjszakák:                                                         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. A településen lakóhellyel, tartózkodási hellyel rendelkező  által eltöltött vendégéjszakák: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1. Adóköteles vendégéjszakák (1-2-3-4-5-6-7-8-9-10):                                                                _______________________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b/>
          <w:color w:val="000000"/>
          <w:sz w:val="17"/>
          <w:szCs w:val="17"/>
        </w:rPr>
        <w:t>12. Számított adó (11. sor *300Ft/db ):</w:t>
        <w:tab/>
        <w:tab/>
        <w:tab/>
        <w:tab/>
        <w:tab/>
        <w:t xml:space="preserve">    összesen:  _______________________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V. 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átum:____________________________________________________               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>cégszerű  aláírás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1:00Z</dcterms:created>
  <dc:creator>Önkormányzat</dc:creator>
  <dc:description/>
  <dc:language>en-US</dc:language>
  <cp:lastModifiedBy>Adó</cp:lastModifiedBy>
  <cp:lastPrinted>2015-01-15T14:53:00Z</cp:lastPrinted>
  <dcterms:modified xsi:type="dcterms:W3CDTF">2015-01-21T14:30:00Z</dcterms:modified>
  <cp:revision>3</cp:revision>
  <dc:subject/>
  <dc:title>BEVALLÁS</dc:title>
</cp:coreProperties>
</file>