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Farkasgyepű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/2011. (III.2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arkasgyepűi  Erdők Természetvédelmi Terület létesí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arkasgyepűi Önkormányzat a természet védelméről szóló – többször módosított – 1996. évi LIII. törvény (a továbbiakban: Tvt.) 24. § (1) bekezdés b) pontjában kapott felhatalmazás alapjá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édetté nyilvánítja  Farkasgyepűi Erdők Természetvédelmi Terület (a továbbiakban: Természetvédelmi Terület) elnevezéssel, a Farkasgyepű 03/18, 09/03, 012, 014/9, 014/12, 014/13, 014/14, 014/19, 025, 025/4, 025/7, 030, 031, 034, 036, 038, 041, 045, 047, 049/2, 054, 061 ingatlan-nyilvántartási helyrajzi számú földterület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es védett ingatlanok kiterjedését és az ingatlan-nyilvántartás szerinti művelési ágát a rendelet 1. melléklete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detté nyilvánítás indoka Farkasgyepű közigazgatási területén található természetes és természetközeli állapotú területek, védett természeti értékek, illetve a táj és a különleges klíma megóv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detté nyilvánítás természetvédelmi cél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>a)  a Természetvédelmi Területen található természetvédelmi értékek jelen és jövő nemzedékek számára történő megőrzése, védelme, természetvédelmi kezelése, károsodásának megelőzése, elhárítása, az eddigi károsodások megszűntetése, valamint a tervszerű és hosszú távú fenntartása, kiemelt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1. § (1) bekezdésében meghatározott földterületek természetes, természetközeli  élővilágának, különösen növényvilágának a megóvás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elepülés különleges szubalpin mikroklímájának kialakulásában szerepet játszó természeti tényezők védelm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település vízbázisának a megóvása, a természetes növénytakaró fenntartásával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föld-, illetve talajvédelmi követelmények hatékonyabb érvényre juttatása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hagyományos tájhasználati, gazdálkodási formák megőrzés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öko-, valamint az egészségturizmus feltételeit biztosító természeti környezet fenntartása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los a Természetvédelmi Terület állagának, állapotának a természetvédelmi célokkal ellentétes megváltozta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ermészetvédelmi Területen a természetvédelmi hatóság engedélye szükséges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vt. 21. § (1) bekezdésében, illetve 38.§ (1) bekezdésében meghatározott esetekben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ülön jogszabályban a védett természeti (természetvédelmi oltalom alatt álló) területekre meghatározott esetekben,</w:t>
      </w:r>
    </w:p>
    <w:p>
      <w:pPr>
        <w:pStyle w:val="Normal"/>
        <w:ind w:left="1080" w:hanging="0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rmészetvédelmi Területre közvetlen kihatással lévő, vagy azt közvetlenül érintő más hatósági eljárásokban a természetvédelmi hatóság szakhatóságként működik köz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vt. 39. § (1) bekezdésében meghatározott esetekben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ülön jogszabályban meghatározott esetekbe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rmészetvédelmi Terület Tvt. 55. § (1) bekezdése szerinti fenntartási (természetvédelmi kezelési) tervet a rendelet 2. melléklete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nntartási (természetvédelmi kezelési) tervvel ellentétes tevékenységhez a természetvédelmi hatóság engedélyt, vagy szakhatósági hozzájárulást nem ad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rmészetvédelmi Területen a természetvédelmi hatóság – a fenntartási (természetvédelmi kezelési) tervben meghatározottakon túl – természetvédelmi indokbó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Tvt-ben meghatározottak szerint, tartózkodási, közlekedési korlátozást rendelhet el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gyéb – jogszabályban meghatározott - használati, hasznosítási korlátozás elrendelését kezdeményezhet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rmészetvédelmi hatóság a Tvt. 37. § (3) bekezdésében, valamint a Tvt. 78. § (1) bekezdésében meghatározott esetekben és feltétellel a Természetvédelmi Területen tevékenység folytatásától az érintettet eltilthatja, illetve tevékenységet korlátozhatja, felfüggesztheti, megtil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lepülési önkormányzat jegyzője (a továbbiakban: jegyző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ha jogszabály eltérően nem rendelkezik, gyakorolja a természetvédelmi hatósági hatáskört, beleértve a természetvédelmi bírság kiszabásával kapcsolatos hatáskört (Tvt. 80. § )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ondoskodik a fenntartási (természetvédelmi kezelési) terv végrehajtásáról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gszervezi a természetvédelmi kezelési, valamint őrzési feladatok végrehajtásá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ermészetvédelmi Területről, valamint annak természeti értékeiről a jegyző nyilvántartást vez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yilvántartás tartalmazz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ermészetvédelmi Területre vonatkozó területi adatoka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ermészetvédelmi Területen található természeti értékek felsorolását, illetve elhelyezkedésének térképi ábrázolásá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ermészetvédelmi Területre vonatkozóan kiadott, jogerős és végrehajtható hatósági határozatoka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ermészetvédelmi terület természetvédelmi kezelésével, őrzésével kapcsolatos 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/>
        <w:t>A rendelet a kihirdetés napján lép hatályba. A kihirdetéssel egyidejűleg a Farkasgyepűi Erdők Természetvédelmi Terület létesítéséről szóló 9/2010.(X.19.) rendelet hatályát veszti.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gyepű, 2011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sőbör Károly </w:t>
        <w:tab/>
        <w:tab/>
        <w:tab/>
        <w:tab/>
        <w:tab/>
        <w:t>Bárány Péter</w:t>
      </w:r>
    </w:p>
    <w:p>
      <w:pPr>
        <w:pStyle w:val="Normal"/>
        <w:rPr/>
      </w:pPr>
      <w:r>
        <w:rPr/>
        <w:tab/>
        <w:t xml:space="preserve"> polgármester</w:t>
        <w:tab/>
        <w:tab/>
        <w:tab/>
        <w:tab/>
        <w:tab/>
        <w:tab/>
        <w:t xml:space="preserve">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Farkasgyepű, 2011. márci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Bárány Péter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</w:t>
      </w:r>
      <w:r>
        <w:rPr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9:00Z</dcterms:created>
  <dc:creator>csepregi</dc:creator>
  <dc:description/>
  <dc:language>en-US</dc:language>
  <cp:lastModifiedBy>Bárány Péter</cp:lastModifiedBy>
  <cp:lastPrinted>2010-10-21T11:03:00Z</cp:lastPrinted>
  <dcterms:modified xsi:type="dcterms:W3CDTF">2011-03-11T08:10:00Z</dcterms:modified>
  <cp:revision>4</cp:revision>
  <dc:subject/>
  <dc:title>A Farkasgyepűi Önkormányzat</dc:title>
</cp:coreProperties>
</file>