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Farkasgyepű Községi Önkormányzat Képviselőtestületének</w:t>
      </w:r>
    </w:p>
    <w:p>
      <w:pPr>
        <w:pStyle w:val="Normal"/>
        <w:jc w:val="center"/>
        <w:rPr/>
      </w:pPr>
      <w:r>
        <w:rPr>
          <w:b/>
          <w:sz w:val="24"/>
        </w:rPr>
        <w:t>2/2006. (II.1.)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gyermekvédelmi ellátások szabályoz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arkasgyepű község Önkormányzatának Képviselő-testülete a helyi önkormányzatokról szóló 1990. évi LXV. tv. 16. §. (1) bekezdésében, valamint a gyermekek védelméről és a gyámügyi igazgatásról szóló 1997. évi XXXI. tv. -ben (továbbiakban Gyvt.) foglalt felhatalmazás alapján az önkormányzat által a gyermekek részére nyújtható pénzbeli és természetbeni ellátásokról, a gyermekvédelem helyi rendszeréről az alábbi rendeletet alkot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1) A rendelet hatálya kiterjed a Farkasgyepű község területén tartózkodó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) magyar állampolgárság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b) a Magyar Köztársaság területén tartozkodó magyar állampolgárságú,valamint-ha nemzetközi szerződés másként nem rendelkezik- a letelepedési vagy bevándorlási engedéllyel rendelkező,továbbá a magyar hatóságok által menekültként elismert gyermekre ,fiatal felnőttre és szüleir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c) a  munkavállalók Közösségén belüli szabad mozgásáról szóló 1612/68/EGK tanácsi rendeletben meghatározott jogosulti körbe tartozó személyre, amennyiben az ellátás igénylésének időpontjában érvényes tartozkodási engedéllyel rendelkez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gyermekek védelmének rendsze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 gyermekek védelme a gyermek családban történő nevelkedésének elősegítésére, </w:t>
        <w:tab/>
        <w:t xml:space="preserve">veszélyeztetettségének megelőzésére és megszüntetésére, valamint a szülői vagy más </w:t>
        <w:tab/>
        <w:t xml:space="preserve">hozzátartozói gondoskodásból kikerülő gyermek helyettesítő védelmének biztosítására </w:t>
        <w:tab/>
        <w:t xml:space="preserve">irányuló tevékenysé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A képviselő-testület e rendeletben foglaltak szerint biztosítja a pénzbeli és természetbeni, </w:t>
        <w:tab/>
        <w:t xml:space="preserve">illetve személyes gondoskodást nyújtó ellátásokat, továbbá szervezi és közvetíti a máshol </w:t>
        <w:tab/>
        <w:t xml:space="preserve">igénybe vehető ellátásokhoz való hozzájutá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3) A gyermekek védelmét a képviselő-testület a következő pénzbeli, természetbeni, és </w:t>
        <w:tab/>
        <w:t>személyes gondoskodást nyújtó gyermekjóléti alapellátások keretében biztosít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) Pénzbeni és természetbeni ellátások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rendkívüli gyermekvédelmi támogatá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b) Személyes gondoskodást nyújtó gyermekjóléti alapellátás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gyermekjóléti szolgáltatá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gyermekek napközbeni ellátása.</w:t>
      </w:r>
    </w:p>
    <w:p>
      <w:pPr>
        <w:pStyle w:val="Normal"/>
        <w:rPr>
          <w:sz w:val="22"/>
        </w:rPr>
      </w:pPr>
      <w:r>
        <w:rPr>
          <w:sz w:val="22"/>
        </w:rPr>
        <w:t>(4) Rendszeres gyermekvédelmi kedvezmény eljárási szabályait a képviselő-tetsület állapítja me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járási rendelkezé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(1) Az e rendeletben szabályozott pénzbeli és természetbeni gyermekvédelmi ellátások (2.§.(3) bekezdés a) és b) pontja) megállapítására irányuló kérelmet a szülő vagy más törvényes képviselő a polgármesteri hivatalnál (továbbiakban: hivatal) terjesztheti el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2) Az (1) bek.-ben meghatározott pénzbeli ellátások megállapítását a nevelési-oktatási </w:t>
        <w:tab/>
        <w:t xml:space="preserve">intézmény, gyámhatóság továbbá más családvédelemmel foglalkozó intézmény, illetve a </w:t>
        <w:tab/>
        <w:t xml:space="preserve">gyermekek érdekeinek a védelmét ellátó társadalmi szervezet is kezdeményezhe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3) E rendelet 6.§.-ában szabályozott ellátások megállapítását a képviselő-testület birálja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rendszeres gyermekvédelmi kedvezmény </w:t>
      </w:r>
      <w:r>
        <w:rPr>
          <w:sz w:val="22"/>
        </w:rPr>
        <w:t xml:space="preserve">(2.§.(4) bekezdés) </w:t>
      </w:r>
      <w:r>
        <w:rPr>
          <w:sz w:val="22"/>
          <w:szCs w:val="22"/>
        </w:rPr>
        <w:t>megállapítása kérelemre indul. A kérelmet mellékletét képező 1 és 2 számú mellékleteken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Kérelmet benyújtására jogosultak a Gyvt. 20.§. (1) bekezdésébe foglalt személ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szülő vagy más törvényes képviselő, illetve nagykorú jogosul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kérelem benyújtásától számított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 napon belül a Gyvt. 19.§.-ában foglaltak figyelembevételével a jegyző megállapítja a jogosultságot illetve elutasítja a kérelm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 jogosultságot 1 év időtartamra állapítható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/>
      </w:pPr>
      <w:r>
        <w:rPr>
          <w:rFonts w:cs="Times New Roman" w:ascii="Times New Roman" w:hAnsi="Times New Roman"/>
        </w:rPr>
        <w:t>5.§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1) A jogosultsági feltételek közül a gyermeket gondozó családban közös háztartásban élő közeli </w:t>
        <w:tab/>
        <w:t xml:space="preserve">hozzátartozó személyi adatairól, jövedelemi viszonyairól a szülő (törvényes képviselő) a </w:t>
        <w:tab/>
        <w:t xml:space="preserve">149/1997. (IX.10.) Korm. rendelet 2. számú mellékletében foglalt nyilatkozatot köteles  </w:t>
        <w:tab/>
        <w:t xml:space="preserve">benyújtani, továbbá köteles a jövedelmi adatokra vonatkozó bizonyítékokat, illetve az 1 főre </w:t>
        <w:tab/>
        <w:t xml:space="preserve">jutó jövedelem számításánál figyelembe vett körülmények bizonyítására az alábbi igazolásokat </w:t>
        <w:tab/>
        <w:t>becsatoln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) a gyermek elhelyezése vagy ideiglenes hatályú elhelyezése és a gyámrendelés tárgyában </w:t>
        <w:tab/>
        <w:t xml:space="preserve">    hozott bírósági és gyámhatósági határozato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b) a szülői felügyeleti jog egyik szülő általi gyakorlása esetén az erre vonatkozó megállapodást </w:t>
        <w:tab/>
        <w:t xml:space="preserve">    tartalmazó jegyzőkönyve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c) a tartósan beteg, illetőleg fogyatékos gyermek egészségi állapotára vonatkozó igazolás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 xml:space="preserve">d) a középfokú vagy felsőfokú oktatási intézmény nappali tagozatán tanuló esetében az </w:t>
        <w:tab/>
        <w:t xml:space="preserve"> </w:t>
        <w:tab/>
        <w:t xml:space="preserve">    oktatási intézmény igazolását a tanulói vagy hallgatói jogviszony fennál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Az 1 főre jutó havi jövedelem számításánál a közös háztartásban élő közeli hozzátartozó </w:t>
        <w:tab/>
        <w:t xml:space="preserve">tényleges nettó összjövedelmét csökkenteni kell a támogatást kérő és házastársa által, </w:t>
        <w:tab/>
        <w:t xml:space="preserve">bírósági határozat alapján eltartott rokon részére teljesített tartásdíj összegév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3) A jövedelem megállapításánál a kérelem benyújtását megelőző 3 hónap átlagát kell </w:t>
        <w:tab/>
        <w:t xml:space="preserve">figyelembe venni. Ettől eltérni akkor lehet, ha a jövedelmi viszonyokban igazolható ok miatt </w:t>
        <w:tab/>
        <w:t xml:space="preserve">tartós romlás vélelmezhető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(4) A jövedelem számításnál az 1997. évi Gyermekek védelméről és gyámügyi igazgatásról szóló XXXI. tv. 19.§. (4) bekezdésében folaltakat kell figyelembe venn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5) A (4) bek. alkalmazásánál figyelembe kell venni a támogatást kérő szülővel (törvényes </w:t>
        <w:tab/>
        <w:t xml:space="preserve">képviselővel) közös háztartásban élő valamenny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a) vér szerinti és örökbefogadott gyermeket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b) nevelt és családba fogadott gyermek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6) A támogatást kérővel közös háztartásban élő gyermekként kell figyelembe venni azt a </w:t>
        <w:tab/>
        <w:t xml:space="preserve">gyermeket is, aki átmenetileg tartózkodik a háztartáson kívül, így különösen diákotthonban, </w:t>
        <w:tab/>
        <w:t xml:space="preserve">kollégiumban, kórházban, hetes otthonban, valamint aki 30 napot meg nem haladó átmeneti </w:t>
        <w:tab/>
        <w:t>gondozásban részesü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PÉNZBELI  ÉS  TERMÉSZETBENI  ELLÁTÁS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rendkívüli gyermekvédelmi támogat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6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 képviselő-testület a gyermeket rendkívüli gyermekvédelemi támogatásban részesíti, ha a </w:t>
        <w:tab/>
        <w:t xml:space="preserve">gyermeket gondozó család időszakosan létfenntartási gondokkal küzd, vagy létfenntartást </w:t>
        <w:tab/>
        <w:t xml:space="preserve">veszélyeztető rendkívüli élethelyzetbe kerül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 xml:space="preserve">Létfenntartást veszélyeztető rendkívüli élethelyzet különösen: valamely családtag tartós </w:t>
        <w:tab/>
        <w:t xml:space="preserve">betegsége, vagy ellátatlan munkanélkülisége miatt bekövetkezett legalább 20 %-os mértékű </w:t>
        <w:tab/>
        <w:t xml:space="preserve">jövedelemcsökkenés, illetve ahol a család  1 főre jutó jövedelme nem éri el az öregségi </w:t>
        <w:tab/>
        <w:t xml:space="preserve">nyugdíjminimum 150 %-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Rendkívüli gyermekvédelmi támogatás egy naptári éven belül gyermekenként legfeljebb négy </w:t>
        <w:tab/>
        <w:t xml:space="preserve">alkalommal adható és 4.000.-Ft.-ig terjedh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3) A támogatás összegéről és formájáról határozatban kell rendelkezni. A határozatot indokolt </w:t>
        <w:tab/>
        <w:t xml:space="preserve">esetben azonnal végrehajthatóvá lehet nyilváníta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 TERMÉSZETBEN  NYÚJTOTT ELLÁ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7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 rendszeres és rendkívüli gyermekvédelmi támogatás pénzbeli és természetbeni ellátás </w:t>
        <w:tab/>
        <w:t xml:space="preserve">formájában is nyújthat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A rendszeres gyermekvédelmi támogatás, vagy annak egyrésze természetbeni ellátás </w:t>
        <w:tab/>
        <w:t xml:space="preserve">formájában nyújtható különösen az általános iskolás korú, védelembe vett gyermekek számára </w:t>
        <w:tab/>
        <w:t>gyermekintézményi étkezési térítési díj (vagy annak egy része) átvállalása célj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3) Természetbeni ellátásként lehet megállapítani a rendszeres gyermekvédelmi támogatást, </w:t>
        <w:tab/>
        <w:t xml:space="preserve">vagy annak egy részét a középiskola szolgáltatásért fizetendő térítési díj (vagy annak egy </w:t>
        <w:tab/>
        <w:t xml:space="preserve">része) átvállalása célj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4) Akkor lehet a rendszeres, vagy rendkívüli gyermekvédelmi támogatást természetbeni ellátás </w:t>
        <w:tab/>
        <w:t xml:space="preserve">formájában megállapítani, h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) a gyermek részére 1997. október 31.-ét megelőzően folyósított rendszeres nevelési segély </w:t>
        <w:tab/>
        <w:t xml:space="preserve">    természetbeni juttatásként volt megállapítv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 xml:space="preserve">b) a kérelem a gyermek tanszerellátásának támogatására, illetve térítési díj támogatásra </w:t>
        <w:tab/>
        <w:t xml:space="preserve">   </w:t>
        <w:tab/>
        <w:t xml:space="preserve">    irányul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c) a kérelem benyújtását megelőzően nevelési-oktatási intézménybe térítési díj, illetve egyéb a </w:t>
        <w:tab/>
        <w:t xml:space="preserve">    taníttatással-neveléssel kapcsolatban felmerült költségek tekintetében hátraléka keletkezet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d) az ügy összes körülményeire tekintettel feltételezhető, hogy a gondozó a pénzbeli  </w:t>
        <w:tab/>
        <w:t xml:space="preserve"> </w:t>
        <w:tab/>
        <w:t xml:space="preserve">    támogatást nem a gyermekre fordít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 SZEMÉLYES GONDOSKODÁST NYÚJTÓ ELLÁTÁS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ltalános szabály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8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 személyes gondoskodás igénybevétele önkéntes, az ellátást igénylő, vagy törvényes </w:t>
        <w:tab/>
        <w:t xml:space="preserve">képviselője (továbbiakban: kérelmező) írásbeli kérelmére történ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A kérelmező a személyes gondoskodás körébe tartózó ellátás igénybe vételére irányuló </w:t>
        <w:tab/>
        <w:t xml:space="preserve">kérelmet az intézmény vezetőjéhez nyújthatja be. Cselekvőképtelen személy kérelmét a </w:t>
        <w:tab/>
        <w:t xml:space="preserve">törvényes képviselő terjeszti elő. A korlátozottan cselekvőképes személy kérelmét a törvényes </w:t>
        <w:tab/>
        <w:t xml:space="preserve">képviselője beleegyezésével terjesztheti elő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(3) E rendelet  8.§.-ában szabályozott ellátások igénybe vételére irányuló kérelmek elbírálását </w:t>
        <w:tab/>
        <w:t xml:space="preserve">- az intézményvezető hatáskörébe eső  kérelmek kivételével  -  a képviselő-testület a polgármesterre átruházz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 személyes gondoskodást nyújtó ellátás igénybevételét a tényállás tisztázása mellett az </w:t>
        <w:tab/>
        <w:t xml:space="preserve">intézményvezető intézkedése alapozza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4) Ha az intézményvezető a (3) bek. alapján nem intézkedik a személyes gondoskodás igénybe </w:t>
        <w:tab/>
        <w:t xml:space="preserve">vételéről, a kérelmet haladéktalanul megküldi a képviselő-testület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) A személyes gondoskodás feltételeiről a benyújtásakor a kérelmezőt tájékoztat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6) A személyes gondoskodást nyújtó ellátás megkezdése előtt az ellátásra jogosult gyermeket </w:t>
        <w:tab/>
        <w:t xml:space="preserve">és törvényes képviselőjét tájékoztatni kell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- az ellátás tartamáról és feltételeiről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az intézmény által vezetett reá vonatkozó nyilvántartásokról, az intézmény házirendjéről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a fizetendő térítési díj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7) Az ellátásra jogosult kötel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a (6) bek.-ben foglalt tájékoztatás tudomásul vételéről nyilatkozn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a nyilvántartásokhoz adatokat szolgáltatn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- a jogosultsági feltételekben, illetve nyilvántartott adataiban bekövetkezett változásokról </w:t>
        <w:tab/>
        <w:t xml:space="preserve">  </w:t>
        <w:tab/>
        <w:t xml:space="preserve">  nyilatko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gyermekjóléti alapellátás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9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 gyermekjóléti alapellátások célja a gyermek családban történő nevelésének elősegítése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 veszélyeztetettség kialakulásának, illetve a gyermek családban való kiemelésének </w:t>
        <w:tab/>
        <w:t xml:space="preserve">megelőzése, valamint a kialakult veszélyeztetettség megszüntetése. Az alapellátásnak hozzá </w:t>
        <w:tab/>
        <w:t xml:space="preserve">kell járulnia a gyermek testi, értelmi, érzelmi és erkölcsi fejlődéséhez, életkörülményeinek </w:t>
        <w:tab/>
        <w:t xml:space="preserve">javításáho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Az önkormányzat e rendelet hatályba lépésétől kezdődően az alábbi gyermekjóléti </w:t>
        <w:tab/>
        <w:t>alapellátásokat biztosítj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a) gyermekjóléti szolgálat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b) gyermekek napközbeni ellátása keretében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     - óvod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     - iskolai napközis foglalkoz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3) A közigazgatási területen élő ellátásra jogosultak részére a gyermekjóléti alapellátásokat az </w:t>
        <w:tab/>
        <w:t>önkormányzat az alábbiak szerint biztosítj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a) a képviselő-testület a gyermekjóléti szolgáltatást a Pápakörnyéki Községi Önkormányzatok     Intézményi és Belső Ellenőrzési Társulása Családsegítő- és Gyermekjóléti Szolgálata által biztosítj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b) a képviselő-testület a gyermekek óvodai és iskolai napközis foglalkozását a Bakonyjákói Német Nemzetiségi Nyelvet Oktató Általános Iskola és Német Nemzetiségi Napköziotthonos Óvodában  biztosít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gyermekjóléti szolgá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0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(1) A gyermekjóléti szolgálat szervezési, szolgáltatási és gondozási feladatokat lát el a védőnői </w:t>
        <w:tab/>
        <w:t xml:space="preserve">szolgálattal együttműködve.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A szolgálat feladatai különösen: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- a településen élő gyermekek szociális helyzetének folyamatos figyelemmel kísérés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 xml:space="preserve">- a gyermekek jogairól, a részükre biztosított támogatásokról való tájékoztatás, az ezekhez </w:t>
        <w:tab/>
        <w:t xml:space="preserve">  való  hozzájutás segítése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- a védelembe vett gyermekek gondozási-nevelési tervének előkészítése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- a nevelési-oktatási intézmények gyermekvédelmi feladatai ellátásának segítése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- az önkormányzat gyermekvédelmi rendelete hatályosulásának folyamatos figyelemmel </w:t>
        <w:tab/>
        <w:t xml:space="preserve">   </w:t>
        <w:tab/>
        <w:t xml:space="preserve">  kísérése, új ellátások bevezetésének kezdeményezése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- felkérésre környezettanulmány készítése, illetve az örökbe fogadni szándékozók  </w:t>
        <w:tab/>
        <w:t xml:space="preserve">  </w:t>
        <w:tab/>
        <w:t xml:space="preserve">  </w:t>
        <w:tab/>
        <w:t xml:space="preserve">  körülményeinek vizsgál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3) A gyermekjóléti szolgáltatás térítésmen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gyermekek napközbeni ellátá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1. 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z önkormányzat a gyermekek napközbeni ellátása keretében a családban élő gyermekek </w:t>
        <w:tab/>
        <w:t xml:space="preserve">életkorának megfelelő nappali felügyeletét, nevelését és étkeztetését szervezi meg azok </w:t>
        <w:tab/>
        <w:t xml:space="preserve">számára, akiknek napközbeni ellátásáról a szüleik, gondozói munkavégzésük, egészségi </w:t>
        <w:tab/>
        <w:t xml:space="preserve">állapotuk, vagy egyéb ok miatt nem tudnak gondoskod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gyermekek napközbeni ellátását elsősorban az olyan gyermekek számára kell biztosítan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- akinek testi, szellemi fejlődése érdekében állandó napközbeni ellátásra van szüksége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- akit egyedülálló vagy időskorú személy nevel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- akivel együtt a családban három vagy több gyermeket nevelnek,  kivéve azt, akire nézve </w:t>
        <w:tab/>
        <w:t xml:space="preserve">  </w:t>
        <w:tab/>
        <w:t xml:space="preserve">  eltartója gyermekgondozási segélyben, gyermekgondozási díjban, vagy ápolási díjban </w:t>
        <w:tab/>
        <w:t xml:space="preserve"> </w:t>
        <w:tab/>
        <w:t xml:space="preserve">  részesül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akiről a szülője, gondozója szociális helyzete miatt nem tud gondosko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A gyermekek napközbeni ellátásának intézményi formái: óvoda, általános iskolai napkö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térítési díja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2.§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 gyermekjóléti alapellátás keretében biztosított gyermekek napközbeni ellátásáért és az </w:t>
        <w:tab/>
        <w:t xml:space="preserve">étkezésért térítési díjat kell fize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Az intézményi térítési díjat a képviselő-testület évente egy alkalommal az éves költségvetési </w:t>
        <w:tab/>
        <w:t xml:space="preserve">rendeletében határozza meg. Az intézményi térítési díjról az ellátási területen élő lakosságot a </w:t>
        <w:tab/>
        <w:t xml:space="preserve">jegyző a helyben szokásos módon tájékoztat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3) Az intézményi térítési díj alapja az élelmezés nyersanyag költségének egy ellátottra jutó napi </w:t>
        <w:tab/>
        <w:t xml:space="preserve">összeg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4) A személyi térítési díjat  az intézményvezető állapítja meg, az intézményi térítési díj 1 napra </w:t>
        <w:tab/>
        <w:t xml:space="preserve">jutó általános forgalmi adóval növelt összege, az igénybevett étkezések száma, továbbá a </w:t>
        <w:tab/>
        <w:t xml:space="preserve">normatív kedvezmények és az önkormányzati költségvetési rendeletben meghatározott egyéni </w:t>
        <w:tab/>
        <w:t xml:space="preserve">kedvezmények figyelembe vételév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5) Ingyenes ellátásban kell részesíteni a jogosultat, ha a térítési díj fizetésre kötelezett </w:t>
        <w:tab/>
        <w:t xml:space="preserve">jövedelemmel nem rendelkezi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normatív kedvezmény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3.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Gyermekétkeztetés eseté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) Három- és többgyermekes családok esetén az intézményi térítési díj 50 %-át normatív </w:t>
        <w:tab/>
        <w:t xml:space="preserve"> </w:t>
        <w:tab/>
        <w:t xml:space="preserve">    kedvezményként kell biztosíta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b) Fogyatékos gyermek után az intézményi térítési díj 30 %-át kell normatív kedvezményként </w:t>
        <w:tab/>
        <w:t xml:space="preserve">    biztosítani. A normatív kedvezmény csak egy jogcímen vehető igény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Az önkormányzat egyéni rászorultság alapján további kedvezményt nyújt a gyermekek </w:t>
        <w:tab/>
        <w:t xml:space="preserve">számára az éves költségvetési rendeletében meghatározott feltételek alapjá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4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1) Az intézmény vezetője az ellátás megkezdésekor, de legkésőbb az ellátás igénybevételétől </w:t>
        <w:tab/>
        <w:t xml:space="preserve">számított 30 napon belül értesíti a kötelezetett a személyi térítési díjról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2) Ha a kötelezett a személyi térítési díj összegével nem ért egyet, vagy annak a normatív </w:t>
        <w:tab/>
        <w:t xml:space="preserve">kedvezményeken, illetve egyéni kedvezményeken túli további csökkentését kéri, az értesítés </w:t>
        <w:tab/>
        <w:t xml:space="preserve">kézhezvételétől számított 8 napon belül a képviselő-testülethez fordulhat. Ebben az esetben a </w:t>
        <w:tab/>
        <w:t xml:space="preserve">képviselő-testület a kérelem tárgyában határozattal dönt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3) A személyi térítési díjat havonta a tárgyhónapot követő hó 15. napjáig kell megfizet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4) Ha a kötelezett a befizetést elmulasztja az intézményvezető 15 napos határidővel felszólítja </w:t>
        <w:tab/>
        <w:t xml:space="preserve">az elmaradt térítési díj befizetésére. A határidő eredménytelen eltelte esetén az </w:t>
        <w:tab/>
        <w:t xml:space="preserve">intézményvezető a hátralékot nyilvántartásba veszi, s erről negyedévenként tájékoztatja a </w:t>
        <w:tab/>
        <w:t xml:space="preserve">képviselő-testületet. A térítési díj hátralék behajtásáról a képviselő-testület gondoskodik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5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(1) E rendelet a kihirdetés napján lép hatályba, rendelkezéseit a folyamatban levő ügyekben is </w:t>
        <w:tab/>
        <w:t xml:space="preserve">alkalmazni kel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Kihirdetéséről a körjegyző a helyben szokásos módon gondosko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(2) E rendeletben nem szabályozott kérdésekben az 1997. évi XXXI. tv., a 2004.évi XXVI.tv, továbbá a 133/1997. (VII.29.) és a 149/1997. (IX.10.) Korm. rendeletben foglaltakat kell alkalma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(3) A rendelet hatályba lépésével egyidejűleg hatályát veszti a Németbánya Önkormányzat </w:t>
        <w:tab/>
        <w:t xml:space="preserve">Képviselő-testületének A gyermekvédelmi ellátások szabályozásáról szóló </w:t>
      </w:r>
      <w:r>
        <w:rPr>
          <w:sz w:val="22"/>
          <w:szCs w:val="22"/>
        </w:rPr>
        <w:t>10</w:t>
      </w:r>
      <w:r>
        <w:rPr>
          <w:sz w:val="22"/>
          <w:szCs w:val="22"/>
        </w:rPr>
        <w:t>/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. (</w:t>
      </w:r>
      <w:r>
        <w:rPr>
          <w:sz w:val="22"/>
          <w:szCs w:val="22"/>
        </w:rPr>
        <w:t>X.28</w:t>
      </w:r>
      <w:r>
        <w:rPr>
          <w:sz w:val="22"/>
          <w:szCs w:val="22"/>
        </w:rPr>
        <w:t>.)</w:t>
      </w:r>
      <w:r>
        <w:rPr>
          <w:b/>
          <w:sz w:val="24"/>
        </w:rPr>
        <w:t xml:space="preserve"> </w:t>
      </w:r>
      <w:r>
        <w:rPr>
          <w:sz w:val="22"/>
        </w:rPr>
        <w:t>rende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rkasgyepű, 2006. január 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   Csőbör Károly                                                         Bárány Péter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  polgármester                                                             körjegyző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hirdetve: Farkasgyepű, 2006. február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Bárány Pé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körjegyző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4:00Z</dcterms:created>
  <dc:creator>Bakonyjákó Önkormányzat</dc:creator>
  <dc:description/>
  <dc:language>en-US</dc:language>
  <cp:lastModifiedBy>Jegyző</cp:lastModifiedBy>
  <cp:lastPrinted>2004-07-13T13:08:00Z</cp:lastPrinted>
  <dcterms:modified xsi:type="dcterms:W3CDTF">2006-02-07T10:42:00Z</dcterms:modified>
  <cp:revision>5</cp:revision>
  <dc:subject/>
  <dc:title>Bakonyjákó Községi Önkormányzat Képviselő-testületének</dc:title>
</cp:coreProperties>
</file>