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arkasgyepű KÖZSÉG ÖNKORMÁNYZAT</w:t>
      </w:r>
    </w:p>
    <w:p>
      <w:pPr>
        <w:pStyle w:val="Normal"/>
        <w:jc w:val="center"/>
        <w:rPr/>
      </w:pPr>
      <w:r>
        <w:rPr>
          <w:b/>
          <w:sz w:val="32"/>
        </w:rPr>
        <w:t xml:space="preserve">17/2004.(IX.6.) rendelete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 hulladékgazdálkodási tervről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Farkasgyepű település Önkormányzat Képviselő-testülete a hulladékgazdálkodásról szóló 2000. évi XLIII. törvény (Hgt.) 35.§ (3) bekezdésében foglalt felhatalmazás alapján az alábbi rendeletet alkotj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1.§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Farkasgyepű község közigazgatási területére vonatkozó helyi hulladékgazdálkodási tervet a rendelet 1. sz. melléklete tartalmazza . A melléklet szerinti dokumentáció általános része Ajka város és 38 Ajka környéki település közös helyi hulladékgazdálkodási terv dokumentációja, amely a tervkészítésre vonatkozó 162/2003.(VIII.15.) Kormányrendeletben előírt tartalommal készült el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 közös helyi hulladékgazdálkodási tervet., illetve annak cselekvési programját a képviselő-testület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62/2004.(VIII.12.)  Képviselő-testületi határozatával hagyta jóvá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2.§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 rendelet a kihirdetés napján 2004. szeptember 6. napján lép hatályb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Farkasgyepű, 2004. szeptember 3.</w:t>
      </w:r>
    </w:p>
    <w:p>
      <w:pPr>
        <w:pStyle w:val="Normal"/>
        <w:rPr>
          <w:szCs w:val="24"/>
        </w:rPr>
      </w:pPr>
      <w:r>
        <w:rPr>
          <w:rFonts w:eastAsia="Thorndale;Times New Roman"/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Csőbör Károly </w:t>
        <w:tab/>
        <w:tab/>
        <w:tab/>
        <w:t xml:space="preserve"> Bárány Péter</w:t>
      </w:r>
    </w:p>
    <w:p>
      <w:pPr>
        <w:pStyle w:val="Normal"/>
        <w:jc w:val="both"/>
        <w:rPr/>
      </w:pPr>
      <w:r>
        <w:rPr>
          <w:szCs w:val="24"/>
        </w:rPr>
        <w:tab/>
        <w:t>Polgármester</w:t>
        <w:tab/>
        <w:tab/>
        <w:tab/>
        <w:t>mb. körjegyző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Kihirdetve: Farkasgyepű, 2004. szeptember 6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 xml:space="preserve"> Bárány Péte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>mb. körjegyző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INDOKLÁS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A rendelet 1.§-ához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hulladékgazdálkodásról szóló 2000. évi XLIII. törvény 35.§ (3) bekezdése előírja a helyi hulladékgazdálkodási terv rendeletben történő kihirdetésé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jka város a helyi hulladékgazdálkodási tervet 38 Ajka környéki településsel közösen készítette el.</w:t>
      </w:r>
    </w:p>
    <w:p>
      <w:pPr>
        <w:pStyle w:val="Normal"/>
        <w:jc w:val="both"/>
        <w:rPr/>
      </w:pPr>
      <w:r>
        <w:rPr>
          <w:szCs w:val="24"/>
        </w:rPr>
        <w:t>Az elkészült terv egyeztetésre került a tervezésbe bevont településekkel, a kötelezően előírt közigazgatási szervekkel, az ajkai civil szervezettekkel. A települések Képviselő-testületei elfogadták a tervet, a közigazgatási szervek és a civil szervezetek kifogást nem emeltek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fentiek alapján a terv önálló helyi rendelettel kihirdethető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A rendelet 2.§-ához</w:t>
      </w:r>
    </w:p>
    <w:p>
      <w:pPr>
        <w:pStyle w:val="Normal"/>
        <w:jc w:val="both"/>
        <w:rPr/>
      </w:pPr>
      <w:r>
        <w:rPr>
          <w:szCs w:val="24"/>
        </w:rPr>
        <w:t>A rendelet hatálybalépéséről rendelkezik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Farkasgyepű, 2004. szeptember 3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 xml:space="preserve"> Bárány Péte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 xml:space="preserve">mb. körjegyző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Szmozsiszimblumok">
    <w:name w:val="Számozási szimbólumo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09:08:00Z</dcterms:created>
  <dc:creator>Bakonyjákó Önkormányzat</dc:creator>
  <dc:description/>
  <dc:language>en-US</dc:language>
  <cp:lastModifiedBy>Jegyző</cp:lastModifiedBy>
  <cp:lastPrinted>2004-09-02T11:10:00Z</cp:lastPrinted>
  <dcterms:modified xsi:type="dcterms:W3CDTF">2004-09-02T10:18:00Z</dcterms:modified>
  <cp:revision>5</cp:revision>
  <dc:subject/>
  <dc:title>Farkasgyepű KÖZSÉG ÖNKORMÁNYZAT</dc:title>
</cp:coreProperties>
</file>