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Farkasgyepű Települési Önkormányza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épviselőtestület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5/1997.  /XII.18./ sz.rendelete</w:t>
      </w:r>
    </w:p>
    <w:p>
      <w:pPr>
        <w:pStyle w:val="Normal"/>
        <w:rPr/>
      </w:pPr>
      <w:r>
        <w:rPr/>
        <w:t xml:space="preserve">              </w:t>
      </w:r>
      <w:r>
        <w:rPr/>
        <w:t>a Gyümölcsös major-i egyes ingatlanok tanya,farmgazdasági</w:t>
      </w:r>
    </w:p>
    <w:p>
      <w:pPr>
        <w:pStyle w:val="Normal"/>
        <w:rPr/>
      </w:pPr>
      <w:r>
        <w:rPr/>
        <w:t xml:space="preserve">              </w:t>
      </w:r>
      <w:r>
        <w:rPr/>
        <w:t>területté minősi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gyepű Települési Önkormányzat,a 2/1986./II.27./ ÉVM.rendelet 45.§.-ban</w:t>
      </w:r>
    </w:p>
    <w:p>
      <w:pPr>
        <w:pStyle w:val="Normal"/>
        <w:rPr/>
      </w:pPr>
      <w:r>
        <w:rPr/>
        <w:t>kapott felhatalmazás alapján,a Farkasgyepű Gyümölcsös major külterület 010/2,</w:t>
      </w:r>
    </w:p>
    <w:p>
      <w:pPr>
        <w:pStyle w:val="Normal"/>
        <w:rPr/>
      </w:pPr>
      <w:r>
        <w:rPr/>
        <w:t>010/3.010/4 és 026 Hrsz.-ú ingatlanegyüttes területét,tanya,farmgazdasági területté minős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rendelet kihirdetés napján lép hatályba,kihirdetésről a jegyző köteles gondosk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gyepű,1997. november 18-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Ifj.Csőbör Károly sk.                                    Újhelyi Antal sk.</w:t>
      </w:r>
    </w:p>
    <w:p>
      <w:pPr>
        <w:pStyle w:val="Normal"/>
        <w:rPr/>
      </w:pPr>
      <w:r>
        <w:rPr/>
        <w:t xml:space="preserve">                     </w:t>
      </w:r>
      <w:r>
        <w:rPr/>
        <w:t>Pogármester                                          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1997.november 18.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Újhelyi Anta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körjegyző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59:00Z</dcterms:created>
  <dc:creator>Farkasgyepü</dc:creator>
  <dc:description/>
  <dc:language>en-US</dc:language>
  <cp:lastModifiedBy>Farkasgyepü</cp:lastModifiedBy>
  <dcterms:modified xsi:type="dcterms:W3CDTF">2005-12-13T07:10:00Z</dcterms:modified>
  <cp:revision>1</cp:revision>
  <dc:subject/>
  <dc:title>                                Farkasgyepű Települési Önkormányzat</dc:title>
</cp:coreProperties>
</file>